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segreteriastudiolegale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IFERIMENTO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CORSO AVVERSO IL D.D. 826 DELL’11.06.2021 DEL MINISTERO DELL’ISTRUZIONE – CONCORSO “STEM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T.A.R. LAZIO CONCORSO “STEM”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Valerio_Lancia</cp:lastModifiedBy>
  <cp:lastPrinted>2015-02-09T16:26:00Z</cp:lastPrinted>
  <dcterms:modified xsi:type="dcterms:W3CDTF">2021-06-20T20:11:00Z</dcterms:modified>
  <cp:revision>27</cp:revision>
  <dc:subject/>
  <dc:title>STUDIO LEGALE NASO</dc:title>
</cp:coreProperties>
</file>